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14375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jc w:val="center"/>
        <w:rPr/>
      </w:pPr>
      <w:r>
        <w:rPr>
          <w:b/>
          <w:spacing w:val="90"/>
          <w:szCs w:val="28"/>
          <w:lang w:val="ru-RU"/>
        </w:rPr>
        <w:t xml:space="preserve">СОВЕТ </w:t>
        <w:br/>
      </w:r>
      <w:r>
        <w:rPr>
          <w:b/>
          <w:szCs w:val="28"/>
          <w:lang w:val="ru-RU"/>
        </w:rPr>
        <w:t>ВОСКРЕСЕНСКОГО МУНИЦИПАЛЬНОГО ОБРАЗОВАНИЯ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СКРЕСЕНСКОГО МУНИЦИПАЛЬНОГО РАЙОНА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  сентября  2023 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9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Воскресе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5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секретаря Совета Воскресенского муниципального образования  Воскресен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35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20 Устава Воскресенского муниципального Воскресенского муниципального района  образования Саратовской области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секретарем Совета Воскресенского муниципального образования Воскресенского муниципального района Саратовской области Колесову Ларису Николаевну - депутата Совета 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4"/>
        </w:rPr>
        <w:t>Глава  Воскресенского МО                                                    О.Н. Зимин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ahoma"/>
      <w:color w:val="000000"/>
      <w:sz w:val="20"/>
      <w:szCs w:val="20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4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ahoma"/>
      <w:color w:val="000000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0:00Z</dcterms:created>
  <dc:creator>USER</dc:creator>
  <dc:description/>
  <cp:keywords/>
  <dc:language>en-US</dc:language>
  <cp:lastModifiedBy>TarutinaOG</cp:lastModifiedBy>
  <cp:lastPrinted>2023-09-29T11:33:00Z</cp:lastPrinted>
  <dcterms:modified xsi:type="dcterms:W3CDTF">2023-09-29T07:33:00Z</dcterms:modified>
  <cp:revision>10</cp:revision>
  <dc:subject/>
  <dc:title/>
</cp:coreProperties>
</file>